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王琼瑜                            填表日期： </w:t>
      </w:r>
      <w:r>
        <w:rPr/>
        <w:t>2015</w:t>
      </w:r>
      <w:r>
        <w:rPr/>
        <w:t xml:space="preserve">年 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英语文化形象宣传及外贸辅助资料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山森华化工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琼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昆山森华化工有限公司英文网站翻译；搜索年度行业最相关英文信息并翻译成中文供该公司参考；完成江苏地区同行业中英文目录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7:00Z</dcterms:created>
  <dc:creator>Lenovo User</dc:creator>
  <dc:description/>
  <cp:keywords/>
  <dc:language>en-US</dc:language>
  <cp:lastModifiedBy>李洁（化）</cp:lastModifiedBy>
  <cp:lastPrinted>2015-04-20T14:04:00Z</cp:lastPrinted>
  <dcterms:modified xsi:type="dcterms:W3CDTF">2018-04-20T05:5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