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季绍斌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15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基于翻转课堂的高职英语写作课堂教学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亚航国际货运代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琦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资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5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21T01:58:42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