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丁丽燕 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 xml:space="preserve">14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区社会组织的分类管理和均衡发展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丽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德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正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江玮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益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社工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水务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1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开发表论文，免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3T07:47:17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