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李建华                             填表日期： </w:t>
      </w:r>
      <w:r>
        <w:rPr/>
        <w:t>2014</w:t>
      </w:r>
      <w:r>
        <w:rPr/>
        <w:t xml:space="preserve">年 </w:t>
      </w:r>
      <w:r>
        <w:rPr/>
        <w:t>1</w:t>
      </w:r>
      <w:r>
        <w:rPr/>
        <w:t xml:space="preserve">月 </w:t>
      </w:r>
      <w:r>
        <w:rPr/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仿宋_GB2312;仿宋" w:hAnsi="仿宋_GB2312;仿宋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有限公司新建厂区初步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设计分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剑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步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仁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步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仿宋_GB2312;仿宋" w:hAnsi="仿宋_GB2312;仿宋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有限公司新建厂区初步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图纸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6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设计分公司</w:t>
            </w:r>
          </w:p>
        </w:tc>
      </w:tr>
      <w:tr>
        <w:trPr>
          <w:trHeight w:val="5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单位相关负责人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dcterms:modified xsi:type="dcterms:W3CDTF">2018-04-19T06:2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