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潘玲珍                             填表日期： </w:t>
      </w:r>
      <w:r>
        <w:rPr/>
        <w:t>2015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 xml:space="preserve">31 </w:t>
      </w:r>
      <w:r>
        <w:rPr/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8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生代农民工职业技能提升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玲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娟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跃茜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希铅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材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碧瑜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材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和论文，论文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镇化背景下新生代农民工的职业技能发展——进城务工青年职业发展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在《山东青年政治学院学报》发表，并被国家一级核心期刊《人大复印资料》全文转载。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局专家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5-12-31T02:52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