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包爱平                       填表日期： 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 xml:space="preserve"> 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417"/>
        <w:gridCol w:w="23"/>
        <w:gridCol w:w="1395"/>
        <w:gridCol w:w="850"/>
        <w:gridCol w:w="13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、业务咨询合作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顺泰化工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爱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，质量把关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依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春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会计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松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及业务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海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逸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会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温铁道开发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2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顺泰化工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1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2:3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