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>填表人：  苏北春  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海洋旅游区位条件优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0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敬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半岛工程建设指挥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案例实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敏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经济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市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景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汇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无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28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35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一份；学术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480"/>
      <w:ind w:firstLine="200"/>
    </w:pPr>
    <w:rPr>
      <w:rFonts w:eastAsia="宋体"/>
      <w:kern w:val="2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6:34:23Z</dcterms:modified>
  <cp:revision>3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