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楼红平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招生方案设计与市场推广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5.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5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红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巧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玄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总体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推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营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销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6037.74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037.7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41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62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.6037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008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72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62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华海博教育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5-11-10T09:01:00Z</cp:lastPrinted>
  <dcterms:modified xsi:type="dcterms:W3CDTF">2021-04-11T10:13:4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B978232BC40249A9EA63BCEB72B83</vt:lpwstr>
  </property>
  <property fmtid="{D5CDD505-2E9C-101B-9397-08002B2CF9AE}" pid="3" name="KSOProductBuildVer">
    <vt:lpwstr>2052-11.1.0.10356</vt:lpwstr>
  </property>
</Properties>
</file>