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张焰林  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>月</w:t>
      </w:r>
      <w:r>
        <w:rPr/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能电气云管理平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5-9-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shd w:fill="FFFFFF" w:val="clear"/>
              </w:rPr>
              <w:t>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6-12-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hyperlink r:id="rId2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浙江林立科技有限公司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焰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燕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雅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得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测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裴乐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测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振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书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凡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桑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俊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郝海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赛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智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裘鑫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左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缪茂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道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茜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朝文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东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朝文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测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大陆控股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8784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3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98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8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算完成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Lr7gI_QvF9hpnC5fq81n8w0V1ToHrWsm4siJ5QEB8hNcKeqmKyE96qJP8VzUtli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4:17:00Z</dcterms:created>
  <dc:creator>Lenovo User</dc:creator>
  <dc:description/>
  <cp:keywords/>
  <dc:language>en-US</dc:language>
  <cp:lastModifiedBy>李洁（化）</cp:lastModifiedBy>
  <cp:lastPrinted>2015-04-14T11:03:00Z</cp:lastPrinted>
  <dcterms:modified xsi:type="dcterms:W3CDTF">2018-03-14T00:5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