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章晓春 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式剩余电流保护墙壁开关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宝丰电气有限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10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路设计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宣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构设计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洪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宝丰电气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样品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3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-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宝丰电气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允莲，周志和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5-04-17T09:42:00Z</cp:lastPrinted>
  <dcterms:modified xsi:type="dcterms:W3CDTF">2015-04-27T00:49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