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鲁丹萍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温州跨境电子商务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发展的创新模式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人力资源和社保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+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+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376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1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19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研究报告 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07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5:56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