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 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本减负政策的适用性评估及提升路径研究——基于温州企业的微观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妍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思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+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17-11-14T09:55:00Z</cp:lastPrinted>
  <dcterms:modified xsi:type="dcterms:W3CDTF">2020-06-18T06:3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