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吴国智                            填表日期：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 xml:space="preserve">1 </w:t>
      </w:r>
      <w:r>
        <w:rPr/>
        <w:t xml:space="preserve">月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码印花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黎明观止服装设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案设计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样板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设计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05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5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黎明观止服装设计工作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20T15:51:00Z</cp:lastPrinted>
  <dcterms:modified xsi:type="dcterms:W3CDTF">2018-04-11T07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