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沈永松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15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球阀球体喷涂专用设备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皓邦金属表面喷涂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永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兴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南方游乐设备工程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晓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与热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3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设计</w:t>
            </w:r>
          </w:p>
        </w:tc>
      </w:tr>
      <w:tr>
        <w:trPr>
          <w:trHeight w:val="8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2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28T08:49:00Z</dcterms:modified>
  <cp:revision>2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