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林向华                            填表日期： 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纳米纤维铜微异性触点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东余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__-Bold;宋体" w:hAnsi="__-Bold;宋体" w:cs="__-Bold;宋体" w:eastAsia="__-Bold;宋体"/>
                <w:bCs/>
                <w:kern w:val="0"/>
                <w:sz w:val="21"/>
                <w:szCs w:val="21"/>
              </w:rPr>
              <w:t>帅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__-Bold;宋体" w:hAnsi="__-Bold;宋体" w:cs="__-Bold;宋体" w:eastAsia="__-Bold;宋体"/>
                <w:bCs/>
                <w:kern w:val="0"/>
                <w:sz w:val="21"/>
                <w:szCs w:val="21"/>
              </w:rPr>
              <w:t>温州市华潮电子电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_-Bold;宋体" w:hAnsi="__-Bold;宋体" w:eastAsia="__-Bold;宋体" w:cs="__-Bold;宋体"/>
                <w:bCs/>
                <w:kern w:val="0"/>
                <w:sz w:val="21"/>
                <w:szCs w:val="21"/>
              </w:rPr>
            </w:pPr>
            <w:r>
              <w:rPr>
                <w:rFonts w:ascii="__-Bold;宋体" w:hAnsi="__-Bold;宋体" w:cs="__-Bold;宋体" w:eastAsia="__-Bold;宋体"/>
                <w:bCs/>
                <w:kern w:val="0"/>
                <w:sz w:val="21"/>
                <w:szCs w:val="21"/>
              </w:rPr>
              <w:t>郑道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__-Bold;宋体" w:hAnsi="__-Bold;宋体" w:cs="__-Bold;宋体" w:eastAsia="__-Bold;宋体"/>
                <w:bCs/>
                <w:kern w:val="0"/>
                <w:sz w:val="21"/>
                <w:szCs w:val="21"/>
              </w:rPr>
              <w:t>瑞安日正汽车部件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性能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95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47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56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检测报告、专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_-Bold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6:2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