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填表人：       方倩如                         填表日期：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4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月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1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  <w:r>
        <w:rPr/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集团办公楼室内装修工程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控制价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3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预算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240"/>
        <w:ind w:left="42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7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