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施凯 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建意尔康鞋类研发中心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尔康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到款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已基本完成合同中所述的各项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38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1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1:48:0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