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73685</wp:posOffset>
                </wp:positionV>
                <wp:extent cx="667385" cy="1016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.55pt" to="117.75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张燕姑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大数据分析应用关键技术研究及服务平台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.30-2020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子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软件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翁俊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左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阳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及财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宇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少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4:39:00Z</cp:lastPrinted>
  <dcterms:modified xsi:type="dcterms:W3CDTF">2021-04-01T06:40:4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AEFFCB9D438D8DD4EAA5EBC53B30</vt:lpwstr>
  </property>
  <property fmtid="{D5CDD505-2E9C-101B-9397-08002B2CF9AE}" pid="3" name="KSOProductBuildVer">
    <vt:lpwstr>2052-11.1.0.10356</vt:lpwstr>
  </property>
</Properties>
</file>