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陈大路                            填表日期： 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5"/>
        <w:gridCol w:w="135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钻攻自动机设备开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力宇自动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方案设计及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1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