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谢树林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路遥控开关控制器研发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阿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能者电气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验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-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8:03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