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宇        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高频电流驱动放大系统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华展电气科技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，设计，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并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2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3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高频电流驱动放大系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20122058472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转让成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0T01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