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240"/>
        <w:rPr/>
      </w:pP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/>
        <w:t xml:space="preserve">   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重密封浮动式球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58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-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维克阀门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34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维克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8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