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陈雪珍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人价值观的现状与优化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国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1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7:41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