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赛芝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融资建议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活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料有限公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2T01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