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金晓茜 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由第三方支付的收费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3.12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后申请延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务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44:5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