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工件检测及筛选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昌锻造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工件检测及筛选机构一套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2:1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