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       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高性能钛合金双向压全金属密封蝶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0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宣达实业集团浙江耐森蝶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主持、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装配图、零件图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助样机试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材料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13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3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08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材料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128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387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08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012.12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宣达实业集团浙江耐森蝶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董侠秀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8-01-05T06:18:0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