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刘秋子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大电气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大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秋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2T02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