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易淼清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海外并购、产业链整合与温州传统制造业转型升级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.6-2020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框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占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查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贵州民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91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易淼清</cp:lastModifiedBy>
  <cp:lastPrinted>2017-11-14T09:55:00Z</cp:lastPrinted>
  <dcterms:modified xsi:type="dcterms:W3CDTF">2020-06-18T08:23:4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