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安全逆止阀产品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(H2012040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永一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材料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材料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297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2128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2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永一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项忠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05T06:23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