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陈雪珍                       填表日期：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职院校学生政治参与现状与对策实证研究（编号：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WZY201202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2.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～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昌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国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代大学生信仰教育和政治参与实证研究 继续教育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代大学生信仰教育和政治参与实证研究 继续教育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25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