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胡月莲      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9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4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行政办公建筑运行维护阶段节能改造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-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-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城市规划设计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胡月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晓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围护结构改造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9-28T05:56:14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