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池哲萍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职院校学生职业归属感的在校培养途径探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池哲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何海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业人才培养模式改革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志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归属感的系统教育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  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收集、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5-07T01:43:0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