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郑绍燕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苍南广汇汽配产品宣传册翻译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苍南广汇汽配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绍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真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和核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20T13:40:00Z</cp:lastPrinted>
  <dcterms:modified xsi:type="dcterms:W3CDTF">2018-04-20T00:4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