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阀门零件多工位自动液压柔性装夹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大产业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主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，项目组织实施与总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知识产权专员，且负责数控机床改造与数控系统</w:t>
            </w:r>
            <w:r>
              <w:rPr>
                <w:rFonts w:eastAsia="宋体"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 w:eastAsia="宋体"/>
                <w:sz w:val="18"/>
                <w:szCs w:val="18"/>
              </w:rPr>
              <w:t>接口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徐  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工位机械装夹装置的技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工位机械装夹装置的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  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液压控制系统的技术设计与安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克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在锻钢阀门零件中的示范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420" w:leader="none"/>
      </w:tabs>
      <w:spacing w:lineRule="auto" w:line="360"/>
      <w:ind w:firstLine="48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2T05:40:45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364EA8914CA097B9D4749BED6FE0</vt:lpwstr>
  </property>
  <property fmtid="{D5CDD505-2E9C-101B-9397-08002B2CF9AE}" pid="3" name="KSOProductBuildVer">
    <vt:lpwstr>2052-11.1.0.10356</vt:lpwstr>
  </property>
</Properties>
</file>