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於齐放                               填表日期： </w:t>
      </w:r>
      <w:r>
        <w:rPr/>
        <w:t>2014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旅游景区（点）英语介绍手册翻译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 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外旅游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齐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、翻译、汇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外旅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旅游景区（点）英语介绍手册翻译制作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外旅游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丽  钟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20T01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