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淑霞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月  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里巴巴平台建设与产品资料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个项目的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总经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3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39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1-10T09:01:00Z</cp:lastPrinted>
  <dcterms:modified xsi:type="dcterms:W3CDTF">2018-03-13T01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