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戴素芬                           填表日期： 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顶丰米尼斯上海好百年展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顶丰家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总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 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  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咨询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358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41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咨询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顶丰家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素芬、何克新、何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效果盛佳，甲方非常满意</w:t>
            </w:r>
            <w:r>
              <w:rPr>
                <w:rFonts w:ascii="仿宋_GB2312" w:hAnsi="仿宋_GB2312"/>
                <w:sz w:val="24"/>
              </w:rPr>
              <w:t>*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4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3T07:42:1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