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沈潜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59"/>
        <w:gridCol w:w="242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市金石国画研究院专题片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市金石国画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潜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策划、编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川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期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勤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摄影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摄像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字、图片、视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8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09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11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市金石国画研究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龙、骆善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6:2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