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薛朝晖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通志﹒房地产业卷》温州公积金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住房公积金管理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剑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旭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4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9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