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戴素芬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具展厅与样板房软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顶丰家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素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装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培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顾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 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 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手资料在完善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在编写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275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4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广州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国际家具博览会一举成名，获得高度的评价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未到位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丰家具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克新、何伟、王东升、戴素芬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20:00Z</dcterms:created>
  <dc:creator>Lenovo User</dc:creator>
  <dc:description/>
  <cp:keywords/>
  <dc:language>en-US</dc:language>
  <cp:lastModifiedBy>李洁（化）</cp:lastModifiedBy>
  <dcterms:modified xsi:type="dcterms:W3CDTF">2018-04-20T01:2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