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赵凌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 xml:space="preserve">年 </w:t>
      </w:r>
      <w:r>
        <w:rPr/>
        <w:t xml:space="preserve">1 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意锐企业管理顾问有限公司项目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意锐企业管理顾问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，校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材料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意锐企业管理顾问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8:2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