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szCs w:val="21"/>
        </w:rPr>
        <w:t>吴百中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机电整合技术应用背景下高职课程建设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011.5</w:t>
            </w:r>
            <w:r>
              <w:rPr>
                <w:sz w:val="24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水利水电专科学校、宁波天一职业技术学院、浙江建设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百中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贵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水利水电专科学校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规划研究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海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宁波天一职业技术学院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建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建设职业技术学院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1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6:32:3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