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企业研发中心和省级企业研究院所鉴定项目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露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2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1:2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