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胡文飞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 xml:space="preserve"> 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无线网络技术智能节能路灯系统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腾腾电气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文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路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局域网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晓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076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实验室调试通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7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12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842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</w:t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腾腾电气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00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1T05:50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