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鞋类高新技术研发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省级高新技术企业研发中心建设项目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高新技术企业研发中心建设项目通过验收</w:t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.1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泽彦、李裕辉、李占东、李海章、王喜丽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18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3:2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