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滨海商业广场二期建设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2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10.1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温州职业技术学院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敏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罗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朝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邓锦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冠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炜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7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7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97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7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75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量计算稿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1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4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、姚光明、李洁素、刘光满、夏雪芳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Lenovo User</dc:creator>
  <dc:description/>
  <cp:keywords/>
  <dc:language>en-US</dc:language>
  <cp:lastModifiedBy>李洁（化）</cp:lastModifiedBy>
  <cp:lastPrinted>2015-04-20T13:24:00Z</cp:lastPrinted>
  <dcterms:modified xsi:type="dcterms:W3CDTF">2018-04-10T01:5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