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项敢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、女装礼服设计及版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陈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创艺简中圆;黑体" w:hAnsi="创艺简中圆;黑体"/>
                <w:spacing w:val="12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项目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 w:eastAsia="宋体;SimSun" w:cs="宋体;SimSun"/>
                <w:spacing w:val="12"/>
                <w:sz w:val="24"/>
                <w:szCs w:val="21"/>
              </w:rPr>
            </w:pPr>
            <w:r>
              <w:rPr>
                <w:rFonts w:eastAsia="宋体;SimSun" w:cs="宋体;SimSun" w:ascii="创艺简中圆;黑体" w:hAnsi="创艺简中圆;黑体"/>
                <w:spacing w:val="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 w:eastAsia="宋体;SimSun" w:cs="宋体;SimSun"/>
                <w:spacing w:val="12"/>
                <w:sz w:val="24"/>
                <w:szCs w:val="21"/>
              </w:rPr>
            </w:pPr>
            <w:r>
              <w:rPr>
                <w:rFonts w:eastAsia="宋体;SimSun" w:cs="宋体;SimSun" w:ascii="创艺简中圆;黑体" w:hAnsi="创艺简中圆;黑体"/>
                <w:spacing w:val="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29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男装礼服设计稿及样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套，女装礼服成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套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莫卡礼服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2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8:1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