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填表人：       方倩如                   填表日期：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8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年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3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月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1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  <w:r>
        <w:rPr/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置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倩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审核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朝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发造价咨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定书出具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任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3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1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预算书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42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涉及商业秘密的，委托单位、项目名称等敏感关键词用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07T11:02:00Z</cp:lastPrinted>
  <dcterms:modified xsi:type="dcterms:W3CDTF">2018-04-11T03:30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