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申报起步高新技术企业省级研发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步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批省级高新技术企业研发中心建设项目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5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高新技术企业研发中心建设项目通过验收</w:t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4.0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步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利民、司云峰、陈阳阳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42:00Z</dcterms:created>
  <dc:creator>Lenovo User</dc:creator>
  <dc:description/>
  <cp:keywords/>
  <dc:language>en-US</dc:language>
  <cp:lastModifiedBy>李洁（化）</cp:lastModifiedBy>
  <cp:lastPrinted>2018-01-02T08:42:00Z</cp:lastPrinted>
  <dcterms:modified xsi:type="dcterms:W3CDTF">2018-04-11T05:46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